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CESI小标宋-GB2312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CESI小标宋-GB2312;宋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首批次新材料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仿宋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CESI仿宋-GB2312;仿宋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</w:t>
      </w:r>
      <w:r>
        <w:rPr>
          <w:rFonts w:ascii="Times New Roman" w:hAnsi="Times New Roman" w:cs="Times New Roman"/>
          <w:sz w:val="28"/>
          <w:szCs w:val="28"/>
          <w:lang w:eastAsia="zh-CN"/>
        </w:rPr>
        <w:t>专家推荐函与专家基本情况内容在一页以内。</w:t>
      </w:r>
    </w:p>
    <w:p>
      <w:pPr>
        <w:pStyle w:val="Heading2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outlineLvl w:val="1"/>
    </w:pPr>
    <w:rPr>
      <w:rFonts w:eastAsia="楷体"/>
      <w:b/>
      <w:caps/>
      <w:spacing w:val="15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Cascadia Mono SemiLight" w:hAnsi="DejaVu Sans;Cascadia Mono SemiLigh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费枝梅</dc:creator>
  <dc:description/>
  <dc:language>en-US</dc:language>
  <cp:lastModifiedBy> zhu si yuan</cp:lastModifiedBy>
  <cp:lastPrinted>2025-01-16T16:25:00Z</cp:lastPrinted>
  <dcterms:modified xsi:type="dcterms:W3CDTF">2025-01-17T01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B38E28FD4FDFA2477379FA145B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NzZiMDIyNGY1NTdhYmExZjFlMzJkMWQ0OGMxYjUiLCJ1c2VySWQiOiI2MTI1ODQzMzQifQ==</vt:lpwstr>
  </property>
</Properties>
</file>