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/>
      </w:r>
    </w:p>
    <w:tbl>
      <w:tblPr>
        <w:tblW w:w="15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"/>
        <w:gridCol w:w="1199"/>
        <w:gridCol w:w="1351"/>
        <w:gridCol w:w="1560"/>
        <w:gridCol w:w="1200"/>
        <w:gridCol w:w="885"/>
        <w:gridCol w:w="1305"/>
        <w:gridCol w:w="1620"/>
        <w:gridCol w:w="1652"/>
        <w:gridCol w:w="1408"/>
        <w:gridCol w:w="904"/>
        <w:gridCol w:w="1262"/>
      </w:tblGrid>
      <w:tr>
        <w:trPr>
          <w:trHeight w:val="705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附件</w:t>
            </w:r>
            <w:r>
              <w:rPr>
                <w:rStyle w:val="Font11"/>
                <w:rFonts w:cs="Times New Roman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51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省首批次新材料评定申报项目汇总表</w:t>
            </w:r>
          </w:p>
        </w:tc>
      </w:tr>
      <w:tr>
        <w:trPr>
          <w:trHeight w:val="12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批次新材料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用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性能描述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代表性参数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领域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及联系方式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水平栏请对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领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先进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领先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填写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如实现填补国内空白，请一并填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类型栏请对应申报重点项选择填写，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钢铁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有色金属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认真提炼新材料主要性能、代表性参数及应用领域等内容，将作为评定后推广应用指导目录的重要依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41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ejaVu Sans">
    <w:altName w:val="Cascadia Mono SemiLight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outlineLvl w:val="1"/>
    </w:pPr>
    <w:rPr>
      <w:rFonts w:eastAsia="楷体"/>
      <w:b/>
      <w:caps/>
      <w:spacing w:val="15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basedOn w:val="Style12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Cascadia Mono SemiLight" w:hAnsi="DejaVu Sans;Cascadia Mono SemiLigh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9:00Z</dcterms:created>
  <dc:creator>费枝梅</dc:creator>
  <dc:description/>
  <dc:language>en-US</dc:language>
  <cp:lastModifiedBy> zhu si yuan</cp:lastModifiedBy>
  <cp:lastPrinted>2025-01-16T16:25:00Z</cp:lastPrinted>
  <dcterms:modified xsi:type="dcterms:W3CDTF">2025-01-17T01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241AF1814D1C87D832E3F50C37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2NzZiMDIyNGY1NTdhYmExZjFlMzJkMWQ0OGMxYjUiLCJ1c2VySWQiOiI2MTI1ODQzMzQifQ==</vt:lpwstr>
  </property>
</Properties>
</file>